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МУНИЦИПАЛЬНОГО ОБРАЗОВАНИЯ «ХОНХОЛОЙСКОЕ»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12» ноября 2012 года </w:t>
      </w:r>
    </w:p>
    <w:p>
      <w:pPr>
        <w:pStyle w:val="Normal"/>
        <w:rPr/>
      </w:pPr>
      <w:r>
        <w:rPr/>
        <w:t xml:space="preserve">с. Хонхол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щении в Избирательную комиссию Республики Бурятия о возложении полномочий избирательной комиссии муниципального образования сельского поселения  «Хонхолойское» на территориальную избирательную комиссию муниципального образования «Мухоршибирский район» состава 2010-201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 «О выборах главы муниципального образования в Республике Бурятия», пунктом 3 статьи 15 Закона Республики Бурятия  «О выборах депутатов представительного органа муниципального образования в Республике Бурятия», Совет депутатов муниципального образования  сельского поселения «Хонхолойское»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тит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Хонхолойское» на территориальную избирательную комиссию муниципального образования «Мухоршибирский район» состава 2010-201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решение в Избирательную комиссию Республики Бурятия  в срок не позднее «14» но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СП «Хонхолойское»</w:t>
        <w:tab/>
        <w:tab/>
        <w:tab/>
        <w:tab/>
        <w:tab/>
        <w:tab/>
        <w:tab/>
        <w:t>М.А.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56:00Z</dcterms:created>
  <dc:creator>admin</dc:creator>
  <dc:description/>
  <cp:keywords/>
  <dc:language>en-US</dc:language>
  <cp:lastModifiedBy>admin</cp:lastModifiedBy>
  <dcterms:modified xsi:type="dcterms:W3CDTF">2012-11-12T00:44:00Z</dcterms:modified>
  <cp:revision>2</cp:revision>
  <dc:subject/>
  <dc:title>СОВЕТ ДЕПУТАТОВ МУНИЦИПАЛЬНОГО ОБРАЗОВАНИЯ «ХОНХОЛОЙСКОЕ» СЕЛЬСКОГО ПОСЕЛЕНИЯ </dc:title>
</cp:coreProperties>
</file>